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екламац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нный акт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насосов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ъемного типа (НМШ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)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Место установки насоса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Наименование эксплуатирующей организации _____________________________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Тип насоса ( агрегата), зав.№________________________________/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личие гарантийных пломб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_____________________________________________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Дата запуска в эксплуатацию _____________________________________________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Внешний вид (наличие видимых внешних повреждений)______________________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</w:t>
      </w:r>
    </w:p>
    <w:p>
      <w:pPr>
        <w:pStyle w:val="Normal"/>
        <w:ind w:left="27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Наличие манометра  и мановакуумметра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8. Наличие и место установки запорно-регулирующей аппаратуры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ерекачиваемая жидкость,тип ,вязкость,(сСт)______________________/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0.Давление на входе , (кгс/см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1.Давление на выходе, до и после задвижки (кгс/см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/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2.Подач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Q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ч)_______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 Наличие фильтра и размер ячейки,(мм)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4. Содержание мех. примесей , (%)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Normal"/>
        <w:ind w:left="18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5. Размер твердых включений, (мм)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6. Потребляемый ток нагрузки, (А)_________________________________________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7. Температура перекачиваемой жидкости, (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)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8. Подвод охлаждающей-затворной жидкости к уплотнению,Р(кгс/см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)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. Величина не соосности насоса и электродвигателя,(мм)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 Тип электродвигателя, мощность (кВт), об/мин_____________________________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___________________________________________________________________        </w:t>
        <w:tab/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1. Общая наработка, (час)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2. Наличие и тип смазки в подшипниках_____________________________________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3. Размеры фундамента,(мм)_______________________________________________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ото-факты дефектов и фото-факт врезки насоса в гидравлическую систему </w:t>
      </w:r>
    </w:p>
    <w:p>
      <w:pPr>
        <w:pStyle w:val="Normal"/>
        <w:ind w:left="0" w:right="15" w:hanging="15"/>
        <w:rPr>
          <w:rFonts w:eastAsia="Times New Roman" w:cs="Times New Roman"/>
          <w:color w:val="000000"/>
          <w:spacing w:val="-14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(с контрольно-измерительными приборами  на входе и выходе из насоса) отправить       </w:t>
        <w:tab/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project5@elcomspb.ru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283" w:after="0"/>
        <w:ind w:left="53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xx" w:bidi="ar-SA"/>
        </w:rPr>
        <w:t xml:space="preserve">24.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писание обнаруженного дефекта: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ветственный представитель 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ксплуатационной организации _______________________________________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 xml:space="preserve">                                       Должность, Ф.И.О.               (подпись)                        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актное лицо_________________________________________________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.тел./е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-mail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ar-SA"/>
        </w:rPr>
      </w:r>
    </w:p>
    <w:sectPr>
      <w:type w:val="nextPage"/>
      <w:pgSz w:w="11906" w:h="16838"/>
      <w:pgMar w:left="885" w:right="3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75" w:leader="none"/>
      </w:tabs>
      <w:ind w:left="0" w:right="0" w:hanging="0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9:00Z</dcterms:created>
  <dc:creator>shebanov</dc:creator>
  <dc:description/>
  <dc:language>en-US</dc:language>
  <cp:lastModifiedBy/>
  <cp:lastPrinted>2010-03-10T15:14:00Z</cp:lastPrinted>
  <dcterms:modified xsi:type="dcterms:W3CDTF">2016-08-29T06:43:23Z</dcterms:modified>
  <cp:revision>5</cp:revision>
  <dc:subject/>
  <dc:title>Карта обследования </dc:title>
</cp:coreProperties>
</file>